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3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2/5/2016 ĐẾN 6/5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276"/>
        <w:gridCol w:w="3180"/>
        <w:gridCol w:w="1994"/>
        <w:gridCol w:w="220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sz w:val="22"/>
                <w:szCs w:val="22"/>
              </w:rPr>
              <w:t>02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bù ngày lễ 30/4 và 1/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, Ng. Hương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a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03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FF0000"/>
                <w:lang w:val="pt-BR"/>
              </w:rPr>
              <w:t>Nghỉ bù ngày lễ 30/4 và 1/5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  <w:t>Đ/c Mai Hoa, P.Hò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</w:t>
            </w:r>
            <w:r>
              <w:rPr>
                <w:color w:val="0000FF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04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>- 8h: KTĐK CKII môn Tiếng Việt (KT đọc thành tiếng) (Khối 1 -&gt; K5)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ọp về công tác bầu cử đại biểu HĐND các cấp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ọp giao ban BG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, HS toàn trường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G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pt-BR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>- 14h: Sinh hoạt chuyên môn khối 4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7h: Sinh hoạt chuyên môn khối 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ổ CM tổ 4, 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lang w:val="pt-BR"/>
              </w:rPr>
              <w:t>N</w:t>
            </w:r>
            <w:r>
              <w:rPr>
                <w:color w:val="0000FF"/>
                <w:lang w:val="pt-BR"/>
              </w:rPr>
              <w:t>ă</w:t>
            </w:r>
            <w:r>
              <w:rPr>
                <w:color w:val="0000FF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05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Đón đoàn Thành phố kiểm tra trường TTXS tại trường TH Áí Mộ B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0h: Các tổ chuyên môn nộp điểm KT đọc về BG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GH, Ban liên tịc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. Hương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Phòng GD&amp;ĐT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>- 14h: KTĐK CKII môn Tiếng Việt (KT viết + đọc hiểu) (Khối 1 -&gt;5)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Sinh hoạt chuyên môn khối 1, 2, 3, Năng khiếu – Tự chọ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, HS toàn trường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ổ CM tổ 1, 2, 3, 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06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30: Kiểm tra Tập thể LĐTT tại TH Gia Thụ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>- 14h: KTĐK CKII môn Toán (Khối 1 -&gt; K5)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Họp triển khai phân công chấm bài KTĐK CKI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kế hoạch dạy học tuần 35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lớp tổng vệ sin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, HS toàn trường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FF"/>
                <w:lang w:val="pt-BR"/>
              </w:rPr>
              <w:t>GVCN Các bộ phậ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–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8 lớ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,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Đ/c Liên, Vinh 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, Lợ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07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08/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S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lang w:val="sv-SE"/>
        </w:rPr>
        <w:t xml:space="preserve">     </w:t>
      </w:r>
      <w:r>
        <w:rPr>
          <w:lang w:val="sv-SE"/>
        </w:rPr>
        <w:t xml:space="preserve">     </w:t>
      </w: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7:00Z</dcterms:created>
  <dc:creator>Minh Thang Computer</dc:creator>
  <dc:description/>
  <cp:keywords/>
  <dc:language>en-US</dc:language>
  <cp:lastModifiedBy>Minh Thang Computer</cp:lastModifiedBy>
  <cp:lastPrinted>2016-04-25T09:30:00Z</cp:lastPrinted>
  <dcterms:modified xsi:type="dcterms:W3CDTF">2016-05-04T07:07:00Z</dcterms:modified>
  <cp:revision>2</cp:revision>
  <dc:subject/>
  <dc:title>PHÒNG GIÁO DỤC VÀ ĐÀO TẠO QUẬN LONG BIÊN</dc:title>
</cp:coreProperties>
</file>